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Museo Histórico de Balcarce no presenta un acceso adaptado para personas con capacidades diferentes de acuerdo a lo establecido en las normas vigentes, 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gran pendiente de la rampa que conduce al acceso del museo representa un peligro para las personas que acceden por el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rampa no cumple con las normas establecidas en el Plan Nacional de Accesibilidad propuesto por la Comisión Nacional Asesora para la Integración de Personas con Discapacidad (CONADIS)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>Que la norma vigente (Decreto Nº 914/97, Anexo A, incisos A.1.4.2.2.1, A.1.4.2.2.2 y A.1.4.2.2.3, que reglamenta el artículo 21º de la Ley Nacional Nº 22.431), establece en cuanto a las medidas de las pendientes de las rampas las especificaciones indicadas en el Anexo I adjunto a la presente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>Que es necesario eliminar las barreras arquitectónicas de los sitios públicos para que la totalidad de los visitantes puedan hacer uso del espacio físico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>Que este sitio es promocionado para ser visitado por los turistas que arriban a la ciudad, por lo que debe ser accesible a todas las personas sin discrimin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establezca las acciones pertinentes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-------------------  para modificar y adecuar la rampa de acceso al Museo Histórico Municipal de acuerdo a las directrices y normas actuales.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 para 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-------------------  corregir el desnivel generado por una cuneta que se encuentra adyacente al acceso de la escalinata y la rampa del muse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4:00Z</dcterms:created>
  <dc:creator>User</dc:creator>
  <dc:description/>
  <cp:keywords/>
  <dc:language>en-US</dc:language>
  <cp:lastModifiedBy>User</cp:lastModifiedBy>
  <cp:lastPrinted>2012-05-14T16:47:00Z</cp:lastPrinted>
  <dcterms:modified xsi:type="dcterms:W3CDTF">2012-05-14T19:57:00Z</dcterms:modified>
  <cp:revision>4</cp:revision>
  <dc:subject/>
  <dc:title>TESTIMONIO:</dc:title>
</cp:coreProperties>
</file>